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lang w:val="af-ZA"/>
        </w:rPr>
        <w:t>ԱՄ</w:t>
      </w:r>
      <w:r>
        <w:rPr>
          <w:rFonts w:cs="GHEA Grapalat" w:ascii="GHEA Grapalat" w:hAnsi="GHEA Grapalat"/>
          <w:lang w:val="hy-AM"/>
        </w:rPr>
        <w:t>ՄՁԲԱ</w:t>
      </w:r>
      <w:r>
        <w:rPr>
          <w:rFonts w:cs="GHEA Grapalat" w:ascii="GHEA Grapalat" w:hAnsi="GHEA Grapalat"/>
          <w:lang w:val="af-ZA"/>
        </w:rPr>
        <w:t>-ԳՀԱ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af-ZA"/>
        </w:rPr>
        <w:t>ՁԲ-</w:t>
      </w:r>
      <w:r>
        <w:rPr>
          <w:rFonts w:cs="GHEA Grapalat" w:ascii="GHEA Grapalat" w:hAnsi="GHEA Grapalat"/>
          <w:lang w:val="hy-AM"/>
        </w:rPr>
        <w:t>01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Փարաքար  համայնք</w:t>
      </w:r>
      <w:r>
        <w:rPr>
          <w:rFonts w:cs="GHEA Grapalat" w:ascii="GHEA Grapalat" w:hAnsi="GHEA Grapalat"/>
          <w:sz w:val="22"/>
          <w:szCs w:val="22"/>
          <w:lang w:val="hy-AM"/>
        </w:rPr>
        <w:t>ի &lt;&lt;Մերձավանի ԲԱ&gt;&gt; ՀՈԱԿ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>դեղորա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ձեռքբերման նպատակով կազմակերպված «ԱՄ</w:t>
      </w:r>
      <w:r>
        <w:rPr>
          <w:rFonts w:cs="GHEA Grapalat" w:ascii="GHEA Grapalat" w:hAnsi="GHEA Grapalat"/>
          <w:sz w:val="22"/>
          <w:szCs w:val="22"/>
          <w:lang w:val="hy-AM"/>
        </w:rPr>
        <w:t>ՄՁԲԱ</w:t>
      </w:r>
      <w:r>
        <w:rPr>
          <w:rFonts w:cs="GHEA Grapalat" w:ascii="GHEA Grapalat" w:hAnsi="GHEA Grapalat"/>
          <w:sz w:val="22"/>
          <w:szCs w:val="22"/>
          <w:lang w:val="af-ZA"/>
        </w:rPr>
        <w:t>-ԳՀԱ</w:t>
      </w:r>
      <w:r>
        <w:rPr>
          <w:rFonts w:cs="GHEA Grapalat" w:ascii="GHEA Grapalat" w:hAnsi="GHEA Grapalat"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sz w:val="22"/>
          <w:szCs w:val="22"/>
          <w:lang w:val="af-ZA"/>
        </w:rPr>
        <w:t>ՁԲ-</w:t>
      </w:r>
      <w:r>
        <w:rPr>
          <w:rFonts w:cs="GHEA Grapalat" w:ascii="GHEA Grapalat" w:hAnsi="GHEA Grapalat"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hy-AM"/>
        </w:rPr>
        <w:t>դեկտեմբերի 1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Հեմոմիցին 200մգ/5մլ   60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0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Զեստավալ 2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Տրոմբոպոլ Պոլֆարմա 7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416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ցետիլսալիցիլաթթու 5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8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3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Վարֆարին Օրիոն 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5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իկլո Դենկ 50 5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8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իկլակ ԻԴ 75 /12.5մգ+62.5մգ/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5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2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թիրօքս 25մկ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25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4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թիրոքս դ/հ 50մկ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141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թիրոքս դ/հ 150մկ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308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1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թիրոքս դ/հ 75մկ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8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958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լոպիդոգրել ԱԿՏԻՎ 7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58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Մետոկլոպրամիդ 5մգ/մլ, 2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88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Վերոշպիրոն 5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եֆտրիաքսոն մ/մ և ն/ե 1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76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եֆտրիաքսոն մ/մ և ն/ե 0.5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14,58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Ֆուրոսեմիդ 4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1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Ինդապամիդ ՄԲ ՍՏԱԴԱ 1.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916,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95,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իրացետամ 200մգ/մլ 5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0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Լևոֆլօքսացին-Աստերիա 5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541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Լորիստա 1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3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785,7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 xml:space="preserve"> Լորիստա ՀԴ Լորիստա 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5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8571,4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ֆիլին   24մգ/մլ 5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49,1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ետասերկ 8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3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Իբուպրոֆեն 2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37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4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Վերապամիլ Ալկալորդ 8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Վերապամիլ Ալկալորդ 4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41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27,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իպրոֆլօքսացին դ/հ  500 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6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5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Ֆամոտիդին 2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4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8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4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Ֆլյուկոնազոլ  դ/պ 15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46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5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եֆեկոն Դ մոմիկ 25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9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5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ՑՑ ԱԿՏԻՎ 6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55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6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նտո-ԴՈ  4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833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0238,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6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Տոբրոմ կաթիլներ 3մգ/մլ 5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54,1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1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6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Հիդրոկորտիզոն 10մգ/մլ 10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8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6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Ամլեսա 4մգ+1,25մգ+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333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111,1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7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Ամլեսա 8մգ+5մգ+2.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083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2777,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7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Ամլեսա 8մգ+10մգ+2.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83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5555,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Պրենեսա 8մգ+2.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916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7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Սկոպրիլ Կոմբո 10մգ+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5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75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Սումատրիպտան 1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458,8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982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րեդնիզոլոն-Բելմեդ  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3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8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զիթրոմիցին դ/պ 250մգ №6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444,44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8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լբենդազոլ ծամելու դ/հ 400մգ №4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6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541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տորիս թ/պ դ/հ 20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5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58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8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տորիս թ/պ դ/հ 40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666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7777,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8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իպրոլ դ/հ 5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8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611,1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8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կվադետրիմ D-3 ջրային լուծույթ 10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5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3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9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լեմաստին-Բորիմեդ ամպ. 0,1% 2մլ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24,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8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9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րացետամոլ դ/հ 0,5գ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6,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92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նալգին դ/հ 500մգ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6,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1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9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Նատրիումի քլորիդ ամպ. 0,9% 5մլ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6,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9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ենզիլբենզոատ կիթ 20% 100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96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ետասերկ դ/հ 16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1111,11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07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0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եֆեկոն Դ մոմիկ 0,1գ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3,7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41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0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Պարացետամոլ դ/հ 0.5գ N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4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0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րոտավերինի հ/քլ դհ   40 մգ N2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8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նալգին ամպ   50%  2մլ N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64,58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1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ուֆիլին  2,4%   5մլ N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59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14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Մագնեզիումի սուլֆատ 25% 5մլ   N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10,41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17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Նատրիումի  քլորիդ  ամպ   0.9% 5մլ  N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8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10,4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մլոդիպին 1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58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44,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2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էնալապրիլ  1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70,8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91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2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Տրիմեկոր  ՄՌ 3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0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5555,5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30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իազեպամ դ/հ 5մգ №24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3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իազեպամ դ/հ 10մգ №24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41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3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9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ծուխ ակտիվացված դ/հ 0,25գ №1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Իբուֆեն օշարակ 100մգ/5մլ 100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4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Ցետամոլ օշարակ 120մգ/5մլ 100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75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613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Տետրացիկլին ակնաքսուք 1% 3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33,3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Լորազեպամ 2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3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զիթրոմիցին 5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833,3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308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160 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սպիրին Կարդիո 1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071,43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9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եքսամեթազոն 4մգ/մլ, 1մլ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Պրենեսա 4մգ+1,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66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47222,2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Ամբրօքսոլ   դ/հ 3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41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Դետրալեքս դ/հ 900 մգ + 1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725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Նոլպազա թ/պ դ/հ 2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1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8303,5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7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Տրիպլիքսամ  10մգ+2,5մգ+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7222,22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7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Մօքսիրալ 400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4000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1666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իպրոլ դ/հ 10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52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Բիպրոլ դ/հ 2,5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077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2777,7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1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Նոլիպրել Բի Ֆորտե թ/պ դ/հ 10մգ/2,5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7777,78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73333,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8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Ռամիզեկ Կոմբի դ/պ 5մգ+5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361,11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8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Ռամիզեկ Կոմբի դ/պ 10մգ+5մգ №3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88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Կո-Պրենեսա 4մգ+1,25մգ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166,667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9444,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189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4"/>
          <w:szCs w:val="14"/>
          <w:lang w:val="af-ZA"/>
        </w:rPr>
        <w:t>Սուպրաստիլին դ/հ 25մգ №20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4"/>
        <w:gridCol w:w="2099"/>
        <w:gridCol w:w="2270"/>
        <w:gridCol w:w="2990"/>
      </w:tblGrid>
      <w:tr>
        <w:trPr>
          <w:trHeight w:val="6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9"/>
        <w:gridCol w:w="1923"/>
        <w:gridCol w:w="2551"/>
      </w:tblGrid>
      <w:tr>
        <w:trPr>
          <w:trHeight w:val="6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ատալի ֆարմ դեղատուն» ՍՊ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982,5</w:t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ԼՖԱ-ՖԱՐՄ» ՓԲ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նվազագույն գնային առաջարկ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GHEA Grapalat" w:hAnsi="GHEA Grapalat"/>
          <w:sz w:val="20"/>
          <w:lang w:val="hy-AM"/>
        </w:rPr>
        <w:t xml:space="preserve"> սահմանվում է 10 օրացույցային օ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GHEA Grapalat" w:ascii="GHEA Grapalat" w:hAnsi="GHEA Grapalat"/>
          <w:lang w:val="af-ZA"/>
        </w:rPr>
        <w:t>ԱՄ</w:t>
      </w:r>
      <w:r>
        <w:rPr>
          <w:rFonts w:cs="GHEA Grapalat" w:ascii="GHEA Grapalat" w:hAnsi="GHEA Grapalat"/>
          <w:lang w:val="hy-AM"/>
        </w:rPr>
        <w:t>ՄՁԲԱ</w:t>
      </w:r>
      <w:r>
        <w:rPr>
          <w:rFonts w:cs="GHEA Grapalat" w:ascii="GHEA Grapalat" w:hAnsi="GHEA Grapalat"/>
          <w:lang w:val="af-ZA"/>
        </w:rPr>
        <w:t>-ԳՀԱ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af-ZA"/>
        </w:rPr>
        <w:t>ՁԲ-</w:t>
      </w:r>
      <w:r>
        <w:rPr>
          <w:rFonts w:cs="GHEA Grapalat" w:ascii="GHEA Grapalat" w:hAnsi="GHEA Grapalat"/>
          <w:lang w:val="hy-AM"/>
        </w:rPr>
        <w:t>01</w:t>
      </w:r>
      <w:r>
        <w:rPr>
          <w:rFonts w:cs="GHEA Grapalat" w:ascii="GHEA Grapalat" w:hAnsi="GHEA Grapalat"/>
          <w:lang w:val="af-ZA"/>
        </w:rPr>
        <w:t>/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hy-AM"/>
        </w:rPr>
        <w:t>ր Նարինե 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77 91-98-80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narine.petgnum@mail.ru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Փարաք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ի  &lt;&lt;Մերձավանի ԲԱ&gt;&gt; 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1:00Z</dcterms:created>
  <dc:creator>NAT</dc:creator>
  <dc:description/>
  <cp:keywords/>
  <dc:language>en-US</dc:language>
  <cp:lastModifiedBy>HP</cp:lastModifiedBy>
  <cp:lastPrinted>2012-06-13T10:43:00Z</cp:lastPrinted>
  <dcterms:modified xsi:type="dcterms:W3CDTF">2024-12-19T03:18:00Z</dcterms:modified>
  <cp:revision>53</cp:revision>
  <dc:subject/>
  <dc:title>Ð²Úî²ð²ðàôÂÚàôÜ ´²ò  ÀÜÂ²ò²Î²ðàì  ÜàôØ   Î²î²ðºÈàô  Ø²êÆÜ</dc:title>
</cp:coreProperties>
</file>